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113155" cy="1113155"/>
            <wp:effectExtent l="0" t="0" r="0" b="0"/>
            <wp:docPr id="1" name="DOS%20Coat-of-Arms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%20Coat-of-Arms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0"/>
        <w:gridCol w:w="4140"/>
        <w:gridCol w:w="2970"/>
      </w:tblGrid>
      <w:tr>
        <w:trPr/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annon Build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LAWAR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elephone: (302) 744-4500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861 Silver Lake Blvd., Suite  20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EPARTMENT OF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>T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ax: (302) 739-2711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over, Delaware 19904-246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Website: www.dpr.delaware.gov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VISION OF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ROFESS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GULA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6990</wp:posOffset>
                </wp:positionV>
                <wp:extent cx="643509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BLIC MEETING NOT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Board of Plumbing Exam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AND TI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uesday, June 12, 20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:30 a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*861 Silver Lake Boulevard, Dover, Dela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Conference Room A, second floor of the Cannon Buil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92.7pt;mso-wrap-distance-left:9.05pt;mso-wrap-distance-right:9.05pt;mso-wrap-distance-top:0pt;mso-wrap-distance-bottom:0pt;margin-top:3.7pt;mso-position-vertical-relative:text;margin-left:-6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BLIC MEETING NOTIC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Board of Plumbing Exam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 AND TIME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uesday, June 12, 20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:30 a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AC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*861 Silver Lake Boulevard, Dover, Delaw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Conference Room A, second floor of the Cannon Buil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GENDA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Amended items are noted by an asterisk)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</w:t>
        <w:tab/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</w:t>
        <w:tab/>
        <w:t xml:space="preserve">Review and Approval of Minu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 Minutes – April 10, 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</w:t>
        <w:tab/>
        <w:t>Old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Review of HVACR Grandfather Application</w:t>
        <w:tab/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3.1.1 </w:t>
        <w:tab/>
        <w:t>Deborah Hiott-Vandegrift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1.2 </w:t>
        <w:tab/>
        <w:t>Carl Kyle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3.1.3</w:t>
        <w:tab/>
        <w:t>Thomas McBride-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3.1.4</w:t>
        <w:tab/>
        <w:t xml:space="preserve">Lloyd D. Pleasanton – Restricted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/>
      </w:pPr>
      <w:r>
        <w:rPr>
          <w:rFonts w:cs="Arial" w:ascii="Arial" w:hAnsi="Arial"/>
          <w:sz w:val="22"/>
          <w:szCs w:val="22"/>
        </w:rPr>
        <w:tab/>
        <w:t xml:space="preserve">    3.1.5</w:t>
        <w:tab/>
        <w:t>Ralph Scarpon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1.6    George Burns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7    Ronald Zawor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8    Philip Williams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9    Stephen Wille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10  Joseph Lesnia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11  Charles Cofrancisc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2  Russell A. Yetter, S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3  Alexander Filippone lll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4  Jeffrey Collin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5  Scott Re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/>
      </w:pPr>
      <w:r>
        <w:rPr>
          <w:rFonts w:cs="Arial" w:ascii="Arial" w:hAnsi="Arial"/>
          <w:sz w:val="22"/>
          <w:szCs w:val="22"/>
        </w:rPr>
        <w:t>3.1.16  Andrew Glaza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7</w:t>
        <w:tab/>
        <w:t>Horace Wahl,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8</w:t>
        <w:tab/>
        <w:t>Brett Elkingt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9</w:t>
        <w:tab/>
        <w:t>Carl Klye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0  Robert R. Frederic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0  Joesph M Degli Obizz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1  Robert B. Stewart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2  Richard L. Owe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/>
      </w:pPr>
      <w:r>
        <w:rPr>
          <w:rFonts w:cs="Arial" w:ascii="Arial" w:hAnsi="Arial"/>
          <w:sz w:val="22"/>
          <w:szCs w:val="22"/>
        </w:rPr>
        <w:t>3.1.23  William A. Buchan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3  Roger O. Cann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4  Richard L. Lega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5  Stephen E. Hentkowsk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6 Mark Degli Obizz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7 Anthony Degli Obizz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2        Review of HVACR Reciprocity Application</w:t>
      </w:r>
    </w:p>
    <w:p>
      <w:pPr>
        <w:pStyle w:val="Normal"/>
        <w:tabs>
          <w:tab w:val="left" w:pos="720" w:leader="none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3.2.1    Lenderking, Charles – MD - Restricted</w:t>
      </w:r>
    </w:p>
    <w:p>
      <w:pPr>
        <w:pStyle w:val="Normal"/>
        <w:tabs>
          <w:tab w:val="left" w:pos="720" w:leader="none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3.2.2    Roomsburg, James – VA - Restricted</w:t>
      </w:r>
    </w:p>
    <w:p>
      <w:pPr>
        <w:pStyle w:val="Normal"/>
        <w:tabs>
          <w:tab w:val="left" w:pos="720" w:leader="none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3.2.3    Collier Jr, George – MD</w:t>
      </w:r>
    </w:p>
    <w:p>
      <w:pPr>
        <w:pStyle w:val="Normal"/>
        <w:tabs>
          <w:tab w:val="left" w:pos="720" w:leader="none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3.2.4    Miller, Johnny – MD – Restricted</w:t>
      </w:r>
    </w:p>
    <w:p>
      <w:pPr>
        <w:pStyle w:val="Normal"/>
        <w:tabs>
          <w:tab w:val="left" w:pos="720" w:leader="none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3</w:t>
        <w:tab/>
        <w:tab/>
        <w:t xml:space="preserve">       Discussion of Plumbing By-Pass Exam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4</w:t>
        <w:tab/>
        <w:t xml:space="preserve">       Election of Board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         Rules and Regulation Hearing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0      New Busines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view of Examination Application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y Barr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n M Woodro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R. Pier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A. Smit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R. Dondura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V. Wing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T. Cochr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2</w:t>
        <w:tab/>
        <w:t xml:space="preserve">   Review of HVACR Reciprocity Application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1 </w:t>
        <w:tab/>
        <w:t>Jeff Bradford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2</w:t>
        <w:tab/>
        <w:t>Glenn Bramble-MD-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2.3</w:t>
        <w:tab/>
        <w:t>Larry Coleman, Jr.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4</w:t>
        <w:tab/>
        <w:t>Larry Crouse, Jr.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4.2.5</w:t>
        <w:tab/>
        <w:t>James Darling-MD-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6</w:t>
        <w:tab/>
        <w:t>Gabriel Garzia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7</w:t>
        <w:tab/>
        <w:t>Kristopher Hooker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4.2.8</w:t>
        <w:tab/>
        <w:t>Kenneth Kennedy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4.2 9</w:t>
        <w:tab/>
        <w:t>Donald Marston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4.2.10</w:t>
        <w:tab/>
        <w:t>David Smith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4.2.11</w:t>
        <w:tab/>
        <w:t>Marvin Terry-MD-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4.2.12</w:t>
        <w:tab/>
        <w:t>Joseph Costanzo-MD-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4.2.13</w:t>
        <w:tab/>
        <w:t xml:space="preserve">James E. Flewellyn-Md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2.14</w:t>
        <w:tab/>
        <w:t>James Borror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2.15</w:t>
        <w:tab/>
        <w:t>Ronald W. Morris, Jr-Md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2.16</w:t>
        <w:tab/>
        <w:t xml:space="preserve">Larry Van Sant – Md -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2.17</w:t>
        <w:tab/>
        <w:t>James R. Whitby – Md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4.2.18</w:t>
        <w:tab/>
        <w:t>David R. Wolfram – 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4.2.19 Disharoon, Victor – MD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20  Fasano, Carlo – CT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4.2.21 Parsell,  Cassell – V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22</w:t>
        <w:tab/>
        <w:t>Steven Clark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23</w:t>
        <w:tab/>
        <w:t>Russell Queen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24</w:t>
        <w:tab/>
        <w:t>William Vollmer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25</w:t>
        <w:tab/>
        <w:t>William DenHerder-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26 John Williams – MD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27  Karl L. Tessing – MD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28 Roy D. Sens – 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29 Paul N. Sens – 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30 Gregory R. McQuown – 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31 Martin E. Harrison – 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32  Curtis Dennis – 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4.2.33  Frederick Harrison – M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2.34 Joseph M. Occhiuzzo – New Jerse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3</w:t>
        <w:tab/>
        <w:t xml:space="preserve">     Review of HVACR Grandfathered Application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1</w:t>
        <w:tab/>
        <w:t>Charles Altemu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2</w:t>
        <w:tab/>
        <w:t>Gary Bivin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 3</w:t>
        <w:tab/>
        <w:t>Kevin Brenn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4</w:t>
        <w:tab/>
        <w:t>Glen Ballon</w:t>
      </w:r>
    </w:p>
    <w:p>
      <w:pPr>
        <w:pStyle w:val="Normal"/>
        <w:tabs>
          <w:tab w:val="clear" w:pos="720"/>
          <w:tab w:val="left" w:pos="1008" w:leader="none"/>
          <w:tab w:val="decimal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 xml:space="preserve">    4.3.5</w:t>
        <w:tab/>
        <w:t>Darrell Downes-Restricted</w:t>
      </w:r>
    </w:p>
    <w:p>
      <w:pPr>
        <w:pStyle w:val="Normal"/>
        <w:tabs>
          <w:tab w:val="clear" w:pos="720"/>
          <w:tab w:val="left" w:pos="1008" w:leader="none"/>
          <w:tab w:val="decimal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6</w:t>
        <w:tab/>
        <w:t>Ryan Duckworth-Restricted</w:t>
      </w:r>
    </w:p>
    <w:p>
      <w:pPr>
        <w:pStyle w:val="Normal"/>
        <w:tabs>
          <w:tab w:val="clear" w:pos="720"/>
          <w:tab w:val="left" w:pos="1008" w:leader="none"/>
          <w:tab w:val="decimal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7</w:t>
        <w:tab/>
        <w:t>Robert Eckman</w:t>
      </w:r>
    </w:p>
    <w:p>
      <w:pPr>
        <w:pStyle w:val="Normal"/>
        <w:tabs>
          <w:tab w:val="clear" w:pos="720"/>
          <w:tab w:val="left" w:pos="1008" w:leader="none"/>
          <w:tab w:val="decimal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8</w:t>
        <w:tab/>
        <w:t>Donald Faulkn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9</w:t>
        <w:tab/>
        <w:t>James Fergus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10</w:t>
        <w:tab/>
        <w:t>William Gord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11</w:t>
        <w:tab/>
        <w:t>Raymond Hall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12</w:t>
        <w:tab/>
        <w:t>Gary Justic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13</w:t>
        <w:tab/>
        <w:t>Michael Callowa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14 Alan Fogleman,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15</w:t>
        <w:tab/>
        <w:t>George Everett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16</w:t>
        <w:tab/>
        <w:t>Thomas Each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17</w:t>
        <w:tab/>
        <w:t>George Collier,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18</w:t>
        <w:tab/>
        <w:t>Augustine Calf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4.3.19</w:t>
        <w:tab/>
        <w:t>Nicholas Calf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20</w:t>
        <w:tab/>
        <w:t>Harry Lawyer, IV-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21</w:t>
        <w:tab/>
        <w:t>Timmothy McMah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22</w:t>
        <w:tab/>
        <w:t>Ralph McMahon,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23</w:t>
        <w:tab/>
        <w:t>Joseph Minchin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24</w:t>
        <w:tab/>
        <w:t>William Nobl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25</w:t>
        <w:tab/>
        <w:t>Theodore Orzechowsk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26</w:t>
        <w:tab/>
        <w:t>Paul Pern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27</w:t>
        <w:tab/>
        <w:t>Michael Perogine-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28</w:t>
        <w:tab/>
        <w:t>Donald Puharic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29</w:t>
        <w:tab/>
        <w:t>William Rayn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30</w:t>
        <w:tab/>
        <w:t>Bruce Ruar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31</w:t>
        <w:tab/>
        <w:t>Todd Ramse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32</w:t>
        <w:tab/>
        <w:t>Walter Sleza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33</w:t>
        <w:tab/>
        <w:t>Mark Silicat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34 John Turansk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35</w:t>
        <w:tab/>
        <w:t>Anthony Taylo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36</w:t>
        <w:tab/>
        <w:t>Robert Thomps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.3.37</w:t>
        <w:tab/>
        <w:t>Ronald Whitehous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38</w:t>
        <w:tab/>
        <w:t>James Williams,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39</w:t>
        <w:tab/>
        <w:t>James Yeak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40</w:t>
        <w:tab/>
        <w:t>Thomas McDonal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41</w:t>
        <w:tab/>
        <w:t>John Pullell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42</w:t>
        <w:tab/>
        <w:t>David Brickman, S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43</w:t>
        <w:tab/>
        <w:t>Russell Sutton-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44</w:t>
        <w:tab/>
        <w:t>Raymond Price,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45</w:t>
        <w:tab/>
        <w:t>Paul Cahill J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46</w:t>
        <w:tab/>
        <w:t>Eric L. Savag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47</w:t>
        <w:tab/>
        <w:t>Larry  F. Vins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48</w:t>
        <w:tab/>
        <w:t>Joshua H. Pec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49</w:t>
        <w:tab/>
        <w:t>Donald E. Haggerty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50</w:t>
        <w:tab/>
        <w:t>Larry F. Vins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51</w:t>
        <w:tab/>
        <w:t>Mark G. Encarnaci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52</w:t>
        <w:tab/>
        <w:t>Philip A. Dal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53</w:t>
        <w:tab/>
        <w:t>William L. Wilm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54</w:t>
        <w:tab/>
        <w:t>Jeffery L. Porter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55</w:t>
        <w:tab/>
        <w:t>Phineas A. Yoder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56</w:t>
        <w:tab/>
        <w:t>Wade A. Teat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4.3.57</w:t>
        <w:tab/>
        <w:t>Todd Whitfiel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4.3.58</w:t>
        <w:tab/>
        <w:t>Joseph M. LaPalombara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59</w:t>
        <w:tab/>
        <w:t>Charles C. Augustynowicz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0</w:t>
        <w:tab/>
        <w:t>Robert C. Moyer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1</w:t>
        <w:tab/>
        <w:t>Bruce Rettig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2</w:t>
        <w:tab/>
        <w:t>William C. Paradee, Jr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3</w:t>
        <w:tab/>
        <w:t>James L. Hoffman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4</w:t>
        <w:tab/>
        <w:t>James Coverdale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4</w:t>
        <w:tab/>
        <w:t>George R. Phillip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5</w:t>
        <w:tab/>
        <w:t>Anthony Fasan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6</w:t>
        <w:tab/>
        <w:t>Chris Wey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7</w:t>
        <w:tab/>
        <w:t>Cornelius Van Drunen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8</w:t>
        <w:tab/>
        <w:t>Ernest Megee lll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69</w:t>
        <w:tab/>
        <w:t>Frederic Snowde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70</w:t>
        <w:tab/>
        <w:t>Keith Fletcher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71</w:t>
        <w:tab/>
        <w:t>Albert Jezyk, Jr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72</w:t>
        <w:tab/>
        <w:t>Michael R. Sparco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73</w:t>
        <w:tab/>
        <w:t>Ronnie Elliott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74</w:t>
        <w:tab/>
        <w:t>Charles E. Mann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75</w:t>
        <w:tab/>
        <w:t>Wesley S Reed, Jr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76</w:t>
        <w:tab/>
        <w:t>Timothy M. Owens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77</w:t>
        <w:tab/>
        <w:t>Terry R. Swiney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78</w:t>
        <w:tab/>
        <w:t>Jeff DeCleen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79</w:t>
        <w:tab/>
        <w:t>John C. Eisenbrey lll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80</w:t>
        <w:tab/>
        <w:t>William H. Shockle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81</w:t>
        <w:tab/>
        <w:t>Edward Ston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82</w:t>
        <w:tab/>
        <w:t xml:space="preserve">Joseph C. Bugieda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83</w:t>
        <w:tab/>
        <w:t>Stanley Stepnowsk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84</w:t>
        <w:tab/>
        <w:t>Jesse Webb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85</w:t>
        <w:tab/>
        <w:t>Joseph W. Phillips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86</w:t>
        <w:tab/>
        <w:t>Patrick A. Brunor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87</w:t>
        <w:tab/>
        <w:t>Ronald W. Sutl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88</w:t>
        <w:tab/>
        <w:t>Willard L. Hamb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89</w:t>
        <w:tab/>
        <w:t>Ronald W. Sutle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90</w:t>
        <w:tab/>
        <w:t>Patrick A. Brunor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91</w:t>
        <w:tab/>
        <w:t>John E. Bulloc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92</w:t>
        <w:tab/>
        <w:t>Ralph G. Degli Obizzi S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3.93  Edward C. Wayland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4.3.94  Howard Wilkin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4.3.95  William G. Vibl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4.3.96  Robert S. Bates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4.3.97  Darrell T. Downs - Restricted  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4.3.98  Robert A. Cochran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4.3.99  William E. DelCampo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4.3.100 John R. Tchinnis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4.3.101 Fred D. Beebe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02 Carl Karasek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4.3.103 Ryan B. Duckworth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04 Nicholas G. Calfo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05 Harry A. Lawyer lV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06 Forrest P. Smith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07 John W. Cochran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4.3.108 Thomas D. McDonald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09 Christopher J. Potchak -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10 Lloyd Pleasanton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11 Russell W. Sutton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12 Michael W. Callaway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13 George R. Everett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14 Timmothy A. McMah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15 Michael S. Perogine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16 David R. Brickman, Sr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17 John J. Pullell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18 Jeffrey A. Startt, S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19 Richard M. Smith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20 Yosef Yaahovian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21 Anthony C. Roca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4.3.122 Dwayne E. Burns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23 Stanley V. Stepnowski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24 Charles D. Altemu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4.3.125 Thomas W. Eacho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26 Joseph A. Minchin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4.3.127 Anthony Taylor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28</w:t>
        <w:tab/>
        <w:t>Walter Sleza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4.3.129  Franklin J. Boy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30 Glen M. Ball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31 Gary R. Bivin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32 Kevin J. Brenn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33 Clyde Rigne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34 Robert J. Rumpff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35 Thomas J. Roh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36 Carl S. Chopac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37 Danny E. Snyd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38 John M. Thoma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39 Anthony J. Manett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40 Karl James Stahre lll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41 Frank J. Bartusk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42 Mark Clar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43 Scott Barnfiel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44 Brian A. Barnfiel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45 Nelson W. War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4.3.146 Donald C. Faulkner      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47 Robert E. Eckm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48 James M. Fergus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49 William T. Gord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50 Raymond L. Hall lll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51 Gary D. Justic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52 Alan L. Fogleman,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53 Augustine J. Calf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54 Ralph V. McMahon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55 Paul J. Pern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56 William E. Nobl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57 Theodore W. Orzechowsk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58 Donald J. Puharic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59 William G. Rayn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60 Bruce S. Ruar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61 Todd E. Ramse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62 Norman F. Denni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63 Mark D. Silicat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4.3.164 John A. Turansk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65 John A. Gabriell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4.3.166 Robert M. Thomps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67 Ronald A. Whitehous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68  James E. Williams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69 Jimmy W. Yeak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70 Albert P. Del Pizz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71 Robert L. Hartnett lV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72 Michael D. Fairchil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73 James B. Haym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74 John H. Miller lV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75 Gary L. Lewis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76 David K. Mill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77 Jeffrey J. Hitchen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78 Travis T. Phillip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79 Gary K. Fowl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80 Christopher B. Tuxwar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81 John P. Ratcliffe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82 Raymond E. Price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83 Clarence L. Hue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84 Horace A. Wahl lll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85 Jeffrey J. Smith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86 Charles T. Hudson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87 Harvey E. Clin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88 Alfred E. Crump, S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89 James E. Cody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90 Matthew T. Degli Obizz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91 Joseph L. Zimmerman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92 Alan W. Marine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93 John F. Noble, S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94 Alan L. Billing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95 Glendon Chmielewsk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96 Frank M. Watkin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97 Roger De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98 Jay A. Jenkins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199 Richard A. Watkin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00 William D. Lindal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01 Charles W. H. Steiner, J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02 Dale B. De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03 James H. Huffin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04 Gregory J. Melasecc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05 Frank G. Milbourn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06 John F. Noble, F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07 John E. Bulloc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08 Colby G. Harringt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09 Richard L. Russell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10 Thomas G. Russell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11 David A. Ludwig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12 Dana A. Ros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13 Joshua A. Hurst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14 Edward C. Krissak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15 Richard J. Gott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16 James L. Bench, Jr.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17 Edward D. Cunningham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18 Lee F. Deputy, J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19 Jay E. Bailey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20 Gregory J. Dill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21 Henry L. Bussi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22 Ronald W. Hurst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23 Raymond W. Workm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`</w:t>
        <w:tab/>
        <w:tab/>
        <w:t xml:space="preserve">     4.3.224 Keith H. Hornsb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25 John L. Reiss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26 Rosemary D. Davi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27 Walter A. Ruth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28 Benjamin Reed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29 Paul T. Carte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30 Michael J. Sturgi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31 Joseph E. Megginson lll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32 Robert D. Sobieski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33 Paul M. Barne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34 Steven M. Mo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35 Raymond A. Denneny, J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36 Robert D. Sut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37 Anthony W. Croc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38 Keith A. Fletche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39 Michael R Sparco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40 Wesley D Reed, Jr – Restricte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41 Todd L. Whitefiel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42 William L. Wilm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4.3.243 Charles C. Augustynowicz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44 Geraldo L. Aba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45 Cosmo S. Ciccolell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46 Jerome F. Altemu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47 Ronald T. Ballantin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48 Joshua G Bell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49 Robert N. Bens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>4.3.250Douglas W. Blizzard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51 John A. Borst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52 Keenan P Brad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53 David P Bristow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54 Kenneth M Carme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55 Walter J. Carv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56 Ronald G Crockett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57 Robert L. Davi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58 Roland E Dean,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59James A. DeFilippi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60 Calvin L. Duk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61 Neil E. Elmor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62 Darryl L. Evan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63 John A Fox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64 Renato D. Gustil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65 Harry C. Guthri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66 Ralph A. Harri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67 Isaac W Henry,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68 Donald J. Hickm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69 Thomas F. Huts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70 Jason T. Johns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.3.271 Andrew D. Jone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72 Thomas R. Keating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73 Charles E. Kilgo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74 Louis F. Setting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75 Albert B Kilian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76 David A Leitn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77 Lee A Matthew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78 Daniel T. McCarth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79 Robert L. McClement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80 Christopher W. McKinley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81 Dwayne A. Hickm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82 Perry E Melvin, J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83 Perry E. Melvin, S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84 David B. Mill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85 Ronald L Moore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86 Raymond G. Morri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87 Brian S. Nichols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88 Thomas J. O’Conno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89 Michael L. Nykaz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90 Charles M. Oma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91 Edward W. Rub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92 Michael A. Ruta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93 Earnest G Scholz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94 Wayne A Smith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95 Charles W. Spiering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96 John E Stiner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97 Elliott N. Tatum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98 Craig L. Tenaro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299 David K. Totte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300 Michael J. Touchton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301 Frank W. Vandegrift, Jr.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302 Timothy G West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4.3.303 Timothy M Re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4.3.304 </w:t>
      </w:r>
      <w:r>
        <w:rPr>
          <w:rFonts w:cs="Century Gothic" w:ascii="Century Gothic" w:hAnsi="Century Gothic"/>
          <w:sz w:val="22"/>
          <w:szCs w:val="22"/>
        </w:rPr>
        <w:t>Dennis Morton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sz w:val="22"/>
          <w:szCs w:val="22"/>
        </w:rPr>
        <w:t>4.3.305 Terry Moore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06 Earl Darling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07 Burton Steven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08 Richard Alcocer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09 John Dunbar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10 Daniel Donovan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11 Alton Elliott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12 Michael Fontana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13 Randolph Murphy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14 Dana Teoli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15 Michael Jame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16 John Philip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17 Andrew Wester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18 Elbridge Cooper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19 James Urbanski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20 Maek Sakeley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21 Shawn Burke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22 Merritt Lane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sz w:val="22"/>
          <w:szCs w:val="22"/>
        </w:rPr>
        <w:t>4.3.323 Alvin Hall,III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24 Daniel William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25 Jerry Oake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26 Richard Nagowski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27 Christopher Campbell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28 Kenneth Wright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29 John Horvath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30 Brian Gougler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31 Michael Saienni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32 Mark Summerfield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33 Steven Ladley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34 Edward Krystopolski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35 David Pott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36 Thomas Gamble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37 Thomas Hurst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38 Michael Evick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39 James Tidwell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40 Darrell Downe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41 Joseph Roszin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42 John Prettyman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43 Anthony Gallo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44 William Burns, Jr.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45 Robert Marlow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46 Michael Oybkhan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47 Timothy DeShield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48 Charles Reeve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49 John Kemper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50 Patrick Brunori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51 Jesse Webb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52 Edward Stone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53 Joseph Phillip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54 William Shockley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55 Kenneth Gavron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56 John Eisenbreg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57 Ronald Sutler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58 Ernest Megee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59 Cornelius VanDrunen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60 Chris Weyd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61 Anthony Fasano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62 George Phillip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63 Joseph Bugieda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64 Robert Gears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4.3.365 Frederic Snowd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440" w:leader="none"/>
          <w:tab w:val="left" w:pos="1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 xml:space="preserve">           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</w:tabs>
        <w:rPr/>
      </w:pPr>
      <w:r>
        <w:rPr>
          <w:rFonts w:cs="Arial" w:ascii="Arial" w:hAnsi="Arial"/>
          <w:sz w:val="22"/>
          <w:szCs w:val="22"/>
        </w:rPr>
        <w:t>5.0      Other Business before the Board (for discussion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0</w:t>
        <w:tab/>
        <w:t>Public Com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0  </w:t>
        <w:tab/>
        <w:t>Next Meeting – July 10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0</w:t>
        <w:tab/>
        <w:t>Adjournmen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Take Note:  Applications for this agenda must be complete and received by 4:30 p.m. on the third business day previous to the meeting date; thus a final amended agenda will be published to reflect any items received after posting of the original agenda.  Unforeseen circumstances may result in a meeting being cancelled should there be a lack of quorum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Pursuant to 29 </w:t>
      </w:r>
      <w:r>
        <w:rPr>
          <w:rFonts w:cs="Arial" w:ascii="Arial" w:hAnsi="Arial"/>
          <w:b/>
          <w:u w:val="single"/>
        </w:rPr>
        <w:t>Delaware Code</w:t>
      </w:r>
      <w:r>
        <w:rPr>
          <w:rFonts w:cs="Arial" w:ascii="Arial" w:hAnsi="Arial"/>
          <w:b/>
        </w:rPr>
        <w:t>, Section 10004(e)(2), the Board shall pre-announce or pre-publish all Executive Sessions; however, such agenda shall be subject to change to include additional items including Executive Sessions which arise at the time of the body’s meetin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MEMBERS:  PLEASE CALL THE OFFICE OF THE DELAWARE BOARD AT 302-744-4504 OR EMAIL Judy Letterman at Dianna.Mead@state.de.us IMMEDIATELY IF YOU CANNOT ATTEND THE MEETING.  THANK YO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162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Posted  05/21/2007</w:t>
      <w:tab/>
      <w:t xml:space="preserve">                                                                                                                              J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27:00Z</dcterms:created>
  <dc:creator>Scott McConnell</dc:creator>
  <dc:description/>
  <cp:keywords/>
  <dc:language>en-US</dc:language>
  <cp:lastModifiedBy>Administrator</cp:lastModifiedBy>
  <cp:lastPrinted>2007-06-11T18:22:00Z</cp:lastPrinted>
  <dcterms:modified xsi:type="dcterms:W3CDTF">2007-06-11T22:4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252532</vt:r8>
  </property>
  <property fmtid="{D5CDD505-2E9C-101B-9397-08002B2CF9AE}" pid="3" name="_AuthorEmail">
    <vt:lpwstr>scott.mcconnell@state.de.us</vt:lpwstr>
  </property>
  <property fmtid="{D5CDD505-2E9C-101B-9397-08002B2CF9AE}" pid="4" name="_AuthorEmailDisplayName">
    <vt:lpwstr>McConnell Scott H. (DOS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